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Avenir-Heavy;Cambria" w:hAnsi="Avenir-Heavy;Cambria" w:cs="Avenir-Heavy;Cambria"/>
          <w:caps/>
        </w:rPr>
      </w:pPr>
      <w:r>
        <w:rPr>
          <w:rFonts w:cs="Avenir-Heavy;Cambria" w:ascii="Avenir-Heavy;Cambria" w:hAnsi="Avenir-Heavy;Cambria"/>
          <w:caps/>
        </w:rPr>
        <w:t>Procedures for state legislatures to use to establish standards development committeees to replace Common Core's Standards</w:t>
      </w:r>
    </w:p>
    <w:p>
      <w:pPr>
        <w:pStyle w:val="NoParagraphStyle"/>
        <w:rPr>
          <w:rFonts w:ascii="Avenir-Heavy;Cambria" w:hAnsi="Avenir-Heavy;Cambria" w:cs="Avenir-Heavy;Cambria"/>
          <w:caps/>
        </w:rPr>
      </w:pPr>
      <w:r>
        <w:rPr>
          <w:rFonts w:cs="Avenir-Heavy;Cambria" w:ascii="Avenir-Heavy;Cambria" w:hAnsi="Avenir-Heavy;Cambria"/>
          <w:caps/>
        </w:rPr>
      </w:r>
    </w:p>
    <w:p>
      <w:pPr>
        <w:pStyle w:val="NoParagraphStyle"/>
        <w:rPr>
          <w:rFonts w:ascii="Avenir-Light;Cambria" w:hAnsi="Avenir-Light;Cambria" w:cs="Avenir-Light;Cambria"/>
          <w:sz w:val="22"/>
          <w:szCs w:val="22"/>
        </w:rPr>
      </w:pPr>
      <w:r>
        <w:rPr>
          <w:rFonts w:cs="Avenir-Heavy;Cambria" w:ascii="Avenir-Heavy;Cambria" w:hAnsi="Avenir-Heavy;Cambria"/>
          <w:caps/>
        </w:rPr>
        <w:t>Steering Committee</w:t>
      </w:r>
      <w:r>
        <w:rPr>
          <w:rFonts w:cs="Avenir-Heavy;Cambria" w:ascii="Avenir-Heavy;Cambria" w:hAnsi="Avenir-Heavy;Cambria"/>
          <w:sz w:val="18"/>
          <w:szCs w:val="18"/>
        </w:rPr>
        <w:t xml:space="preserve"> to be chosen by the State Legislature</w:t>
      </w:r>
    </w:p>
    <w:p>
      <w:pPr>
        <w:pStyle w:val="NoParagraphStyle"/>
        <w:rPr>
          <w:rFonts w:ascii="Avenir-Light;Cambria" w:hAnsi="Avenir-Light;Cambria" w:cs="Avenir-Light;Cambria"/>
          <w:sz w:val="22"/>
          <w:szCs w:val="22"/>
        </w:rPr>
      </w:pPr>
      <w:r>
        <w:rPr>
          <w:rFonts w:cs="Avenir-Heavy;Cambria" w:ascii="Avenir-Heavy;Cambria" w:hAnsi="Avenir-Heavy;Cambria"/>
        </w:rPr>
        <w:t>Membership</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Chancellor of State System of Higher Education</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State Legislators (3)</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t>Others?   PLUS (when chosen)</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ELA Standards Development Chair </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Mathematics Standards Development Chair </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Responsibiliti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Oversees the entire project</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Final approval of all content and work of the committe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Final approval of all committee membership</w:t>
      </w:r>
    </w:p>
    <w:p>
      <w:pPr>
        <w:pStyle w:val="NoParagraphStyle"/>
        <w:rPr/>
      </w:pPr>
      <w:r>
        <w:rPr>
          <w:rFonts w:cs="Wingdings-Regular;Wingdings" w:ascii="Wingdings-Regular;Wingdings" w:hAnsi="Wingdings-Regular;Wingdings"/>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upported by Attorney General’s office</w:t>
      </w:r>
    </w:p>
    <w:p>
      <w:pPr>
        <w:pStyle w:val="NoParagraphStyle"/>
        <w:rPr>
          <w:rFonts w:ascii="Avenir-Heavy;Cambria" w:hAnsi="Avenir-Heavy;Cambria" w:cs="Avenir-Heavy;Cambria"/>
          <w:caps/>
          <w:sz w:val="22"/>
          <w:szCs w:val="22"/>
        </w:rPr>
      </w:pPr>
      <w:r>
        <w:rPr>
          <w:rFonts w:cs="Avenir-Heavy;Cambria" w:ascii="Avenir-Heavy;Cambria" w:hAnsi="Avenir-Heavy;Cambria"/>
          <w:caps/>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caps/>
        </w:rPr>
        <w:t>EXECUTIVE DIRECTOR (paid)</w:t>
      </w:r>
    </w:p>
    <w:p>
      <w:pPr>
        <w:pStyle w:val="NoParagraphStyle"/>
        <w:rPr/>
      </w:pPr>
      <w:r>
        <w:rPr>
          <w:rFonts w:cs="Wingdings-Regular;Wingdings" w:ascii="Wingdings-Regular;Wingdings" w:hAnsi="Wingdings-Regular;Wingdings"/>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elected by and reports to Steering Committe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Oversees entire standards proces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Assures complete and accurate communications are provided to the Legislature, the Governor and the public at large</w:t>
      </w:r>
    </w:p>
    <w:p>
      <w:pPr>
        <w:pStyle w:val="NoParagraphStyle"/>
        <w:rPr>
          <w:rFonts w:ascii="Wingdings-Regular;Wingdings" w:hAnsi="Wingdings-Regular;Wingdings" w:cs="Wingdings-Regular;Wingdings"/>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Works directly with ELA and Math Chairs, and directs work of the ELA and Math Scribes</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caps/>
        </w:rPr>
        <w:t>Document SCRIBEs</w:t>
      </w:r>
      <w:r>
        <w:rPr>
          <w:rFonts w:cs="Avenir-Heavy;Cambria" w:ascii="Avenir-Heavy;Cambria" w:hAnsi="Avenir-Heavy;Cambria"/>
          <w:sz w:val="18"/>
          <w:szCs w:val="18"/>
        </w:rPr>
        <w:t xml:space="preserve"> (PAID) </w:t>
      </w:r>
      <w:r>
        <w:rPr>
          <w:rFonts w:cs="Avenir-Light;Cambria" w:ascii="Avenir-Light;Cambria" w:hAnsi="Avenir-Light;Cambria"/>
          <w:sz w:val="22"/>
          <w:szCs w:val="22"/>
        </w:rPr>
        <w:t xml:space="preserve">Selected by the Steering Committee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ELA Scribe</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Math Scribe</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Qualifications</w:t>
      </w:r>
    </w:p>
    <w:p>
      <w:pPr>
        <w:pStyle w:val="NoParagraphStyle"/>
        <w:rPr/>
      </w:pPr>
      <w:r>
        <w:rPr>
          <w:rFonts w:cs="Wingdings-Regular;Wingdings" w:ascii="Wingdings-Regular;Wingdings" w:hAnsi="Wingdings-Regular;Wingdings"/>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 xml:space="preserve">Expertise in subject matter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Adept at digital technology</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Report to ELA or Math Chair on Steering Committee</w:t>
      </w:r>
    </w:p>
    <w:p>
      <w:pPr>
        <w:pStyle w:val="NoParagraphStyle"/>
        <w:rPr>
          <w:rFonts w:ascii="Avenir-Heavy;Cambria" w:hAnsi="Avenir-Heavy;Cambria" w:cs="Avenir-Heavy;Cambria"/>
          <w:sz w:val="22"/>
          <w:szCs w:val="22"/>
        </w:rPr>
      </w:pPr>
      <w:r>
        <w:rPr>
          <w:rFonts w:cs="Avenir-Heavy;Cambria" w:ascii="Avenir-Heavy;Cambria" w:hAnsi="Avenir-Heavy;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Responsibiliti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Organization</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Prepares database of all nominee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Processes nominations to various committe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Coordination</w:t>
      </w:r>
    </w:p>
    <w:p>
      <w:pPr>
        <w:pStyle w:val="NoParagraphStyle"/>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chedules and secures sites for all in-person and virtual meeting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Arranges for the services of meeting facilitators where needed</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Communication</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Takes and transcribes detailed notes of all meeting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Creates minutes from Steering Committee meetings</w:t>
      </w:r>
    </w:p>
    <w:p>
      <w:pPr>
        <w:pStyle w:val="NoParagraphStyle"/>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Provides ongoing updates of standards-writing process to all committees and the public</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Posts appropriate information on webpage</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Maintains all drafts and revisions throughout the writing proces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Compiles public comment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 xml:space="preserve">Coordinates responses to public comment  </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caps/>
        </w:rPr>
        <w:t xml:space="preserve">MATH </w:t>
      </w:r>
      <w:r>
        <w:rPr>
          <w:rFonts w:cs="Avenir-Heavy;Cambria" w:ascii="Avenir-Heavy;Cambria" w:hAnsi="Avenir-Heavy;Cambria"/>
          <w:caps/>
          <w:sz w:val="18"/>
          <w:szCs w:val="18"/>
        </w:rPr>
        <w:t>AND</w:t>
      </w:r>
      <w:r>
        <w:rPr>
          <w:rFonts w:cs="Avenir-Heavy;Cambria" w:ascii="Avenir-Heavy;Cambria" w:hAnsi="Avenir-Heavy;Cambria"/>
          <w:caps/>
        </w:rPr>
        <w:t xml:space="preserve"> ELA CHAIRS </w:t>
      </w:r>
      <w:r>
        <w:rPr>
          <w:rFonts w:cs="Avenir-Heavy;Cambria" w:ascii="Avenir-Heavy;Cambria" w:hAnsi="Avenir-Heavy;Cambria"/>
          <w:sz w:val="18"/>
          <w:szCs w:val="18"/>
        </w:rPr>
        <w:t>(2 members)</w:t>
      </w:r>
    </w:p>
    <w:p>
      <w:pPr>
        <w:pStyle w:val="NoParagraphStyle"/>
        <w:rPr>
          <w:rFonts w:ascii="Avenir-Light;Cambria" w:hAnsi="Avenir-Light;Cambria" w:cs="Avenir-Light;Cambria"/>
          <w:sz w:val="22"/>
          <w:szCs w:val="22"/>
        </w:rPr>
      </w:pPr>
      <w:r>
        <w:rPr>
          <w:rFonts w:cs="Avenir-Heavy;Cambria" w:ascii="Avenir-Heavy;Cambria" w:hAnsi="Avenir-Heavy;Cambria"/>
        </w:rPr>
        <w:t>Qualification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Undergraduate teaching faculty in the arts and sciences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Math Chair must be a faculty member in a science, mathematics or engineering department</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ELA Chair must be a faculty member in an English literature/language department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Nominated by the president of the candidate’s four-year accredited university or college that maintain graduate-level programs (not a member of faculty of college of education)</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At least 2 candidates for each committee will be nominated to the Steering Committee for final selection</w:t>
      </w:r>
    </w:p>
    <w:p>
      <w:pPr>
        <w:pStyle w:val="NoParagraphStyle"/>
        <w:rPr>
          <w:rFonts w:ascii="Avenir-Heavy;Cambria" w:hAnsi="Avenir-Heavy;Cambria" w:cs="Avenir-Heavy;Cambria"/>
          <w:sz w:val="22"/>
          <w:szCs w:val="22"/>
        </w:rPr>
      </w:pPr>
      <w:r>
        <w:rPr>
          <w:rFonts w:cs="Avenir-Heavy;Cambria" w:ascii="Avenir-Heavy;Cambria" w:hAnsi="Avenir-Heavy;Cambria"/>
          <w:sz w:val="22"/>
          <w:szCs w:val="22"/>
        </w:rPr>
      </w:r>
    </w:p>
    <w:p>
      <w:pPr>
        <w:pStyle w:val="NoParagraphStyle"/>
        <w:rPr>
          <w:rFonts w:ascii="Avenir-Heavy;Cambria" w:hAnsi="Avenir-Heavy;Cambria" w:cs="Avenir-Heavy;Cambria"/>
        </w:rPr>
      </w:pPr>
      <w:r>
        <w:rPr>
          <w:rFonts w:cs="Avenir-Heavy;Cambria" w:ascii="Avenir-Heavy;Cambria" w:hAnsi="Avenir-Heavy;Cambria"/>
        </w:rPr>
        <w:t>Responsibiliti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Maintains schedules and timelin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Leads and coordinates the work of the Standards Development Committe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Assures that standards are written with an emphasis on disciplinary content and accuracy</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Works with Executive Director</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caps/>
        </w:rPr>
        <w:t>STANDARDS DEVELOPMENT COMMITTEEs (15 members each)</w:t>
      </w:r>
    </w:p>
    <w:p>
      <w:pPr>
        <w:pStyle w:val="NoParagraphStyle"/>
        <w:rPr/>
      </w:pPr>
      <w:r>
        <w:rPr>
          <w:rFonts w:cs="Avenir-Light;Cambria" w:ascii="Avenir-Light;Cambria" w:hAnsi="Avenir-Light;Cambria"/>
          <w:sz w:val="22"/>
          <w:szCs w:val="22"/>
        </w:rPr>
        <w:t>District superintendents may nominate up to a total of 6 teachers for the subgroups in ELA and Math (i.e., no more than 1 per subgroup).</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Times New Roman" w:hAnsi="Times New Roman" w:cs="Avenir-Light;Cambria"/>
          <w:b/>
          <w:b/>
          <w:sz w:val="22"/>
          <w:szCs w:val="22"/>
        </w:rPr>
      </w:pPr>
      <w:r>
        <w:rPr>
          <w:rFonts w:cs="Avenir-Heavy;Cambria" w:ascii="Times New Roman" w:hAnsi="Times New Roman"/>
          <w:b/>
        </w:rPr>
        <w:t>Membership of ELA Standards Development Committe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ELA Chair</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ELA Vice Chair — Teaching faculty member in an undergraduate English Literature Department at a four-year university (selected by the ELA Chair)</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4 Pre-K to Fifth Grade school teacher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4 Middle school teachers (Sixth Grade-Eighth Grad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4 High school teachers at each grade level (Ninth Grade-12th Grad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1 Librarian (nominated by State's Library Association)</w:t>
      </w:r>
    </w:p>
    <w:p>
      <w:pPr>
        <w:pStyle w:val="NoParagraphStyle"/>
        <w:rPr>
          <w:rFonts w:ascii="Avenir;Times New Roman" w:hAnsi="Avenir;Times New Roman" w:cs="Avenir-Light;Cambria"/>
          <w:b/>
          <w:b/>
          <w:bCs/>
          <w:sz w:val="22"/>
          <w:szCs w:val="22"/>
        </w:rPr>
      </w:pPr>
      <w:r>
        <w:rPr>
          <w:rFonts w:cs="Avenir-Light;Cambria" w:ascii="Avenir;Times New Roman" w:hAnsi="Avenir;Times New Roman"/>
          <w:b/>
          <w:bCs/>
          <w:sz w:val="22"/>
          <w:szCs w:val="22"/>
        </w:rPr>
      </w:r>
    </w:p>
    <w:p>
      <w:pPr>
        <w:pStyle w:val="NoParagraphStyle"/>
        <w:rPr>
          <w:rFonts w:ascii="Avenir;Times New Roman" w:hAnsi="Avenir;Times New Roman" w:cs="Avenir-Light;Cambria"/>
          <w:b/>
          <w:b/>
          <w:bCs/>
          <w:sz w:val="22"/>
          <w:szCs w:val="22"/>
        </w:rPr>
      </w:pPr>
      <w:r>
        <w:rPr>
          <w:rFonts w:cs="Avenir-Light;Cambria" w:ascii="Avenir;Times New Roman" w:hAnsi="Avenir;Times New Roman"/>
          <w:b/>
          <w:bCs/>
          <w:sz w:val="22"/>
          <w:szCs w:val="22"/>
        </w:rPr>
      </w:r>
    </w:p>
    <w:p>
      <w:pPr>
        <w:pStyle w:val="NoParagraphStyle"/>
        <w:rPr>
          <w:rFonts w:ascii="Avenir;Times New Roman" w:hAnsi="Avenir;Times New Roman" w:cs="Avenir-Light;Cambria"/>
          <w:b/>
          <w:b/>
          <w:bCs/>
          <w:sz w:val="22"/>
          <w:szCs w:val="22"/>
        </w:rPr>
      </w:pPr>
      <w:r>
        <w:rPr>
          <w:rFonts w:cs="Avenir-Light;Cambria" w:ascii="Avenir;Times New Roman" w:hAnsi="Avenir;Times New Roman"/>
          <w:b/>
          <w:bCs/>
          <w:sz w:val="22"/>
          <w:szCs w:val="22"/>
        </w:rPr>
      </w:r>
    </w:p>
    <w:p>
      <w:pPr>
        <w:pStyle w:val="NoParagraphStyle"/>
        <w:rPr/>
      </w:pPr>
      <w:r>
        <w:rPr>
          <w:rFonts w:cs="Avenir-Light;Cambria" w:ascii="Avenir;Times New Roman" w:hAnsi="Avenir;Times New Roman"/>
          <w:b/>
          <w:bCs/>
          <w:sz w:val="22"/>
          <w:szCs w:val="22"/>
        </w:rPr>
        <w:t>Qualifications for teachers (District Superintendents are to use one-page nomination forms:</w:t>
      </w:r>
    </w:p>
    <w:p>
      <w:pPr>
        <w:pStyle w:val="NoParagraphStyle"/>
        <w:rPr>
          <w:rFonts w:ascii="Avenir-Light;Cambria" w:hAnsi="Avenir-Light;Cambria" w:cs="Avenir-Light;Cambria"/>
          <w:color w:val="000000"/>
          <w:sz w:val="22"/>
          <w:szCs w:val="22"/>
        </w:rPr>
      </w:pPr>
      <w:r>
        <w:rPr>
          <w:rFonts w:cs="Wingdings-Regular;Wingdings" w:ascii="Wingdings-Regular;Wingdings" w:hAnsi="Wingdings-Regular;Wingdings"/>
          <w:sz w:val="22"/>
          <w:szCs w:val="22"/>
        </w:rPr>
        <w:t></w:t>
      </w:r>
      <w:r>
        <w:rPr>
          <w:rFonts w:cs="Avenir-Light;Cambria" w:ascii="Avenir-Light;Cambria" w:hAnsi="Avenir-Light;Cambria"/>
          <w:color w:val="000000"/>
          <w:sz w:val="22"/>
          <w:szCs w:val="22"/>
        </w:rPr>
        <w:t>Minimum 7 years experience at the educational level of the subgroup for which they are applying: Current teaching assignment at one of the grade levels in that subgroup</w:t>
      </w:r>
    </w:p>
    <w:p>
      <w:pPr>
        <w:pStyle w:val="NoParagraphStyle"/>
        <w:rPr>
          <w:rFonts w:ascii="Avenir-Light;Cambria" w:hAnsi="Avenir-Light;Cambria" w:cs="Avenir-Light;Cambria"/>
          <w:color w:val="000000"/>
          <w:sz w:val="22"/>
          <w:szCs w:val="22"/>
        </w:rPr>
      </w:pPr>
      <w:r>
        <w:rPr>
          <w:rFonts w:cs="Wingdings-Regular;Wingdings" w:ascii="Wingdings-Regular;Wingdings" w:hAnsi="Wingdings-Regular;Wingdings"/>
          <w:color w:val="000000"/>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At least a minor in English and/or list courses completed in literature, composition, or rhetoric for those seeking middle or high school subgroup</w:t>
      </w:r>
    </w:p>
    <w:p>
      <w:pPr>
        <w:pStyle w:val="NoParagraphStyle"/>
        <w:rPr>
          <w:rFonts w:ascii="Avenir-Light;Cambria" w:hAnsi="Avenir-Light;Cambria" w:cs="Avenir-Light;Cambria"/>
          <w:color w:val="000000"/>
          <w:sz w:val="22"/>
          <w:szCs w:val="22"/>
        </w:rPr>
      </w:pPr>
      <w:r>
        <w:rPr>
          <w:rFonts w:cs="Wingdings-Regular;Wingdings" w:ascii="Wingdings-Regular;Wingdings" w:hAnsi="Wingdings-Regular;Wingdings"/>
          <w:color w:val="000000"/>
          <w:sz w:val="22"/>
          <w:szCs w:val="22"/>
        </w:rPr>
        <w:t></w:t>
      </w:r>
      <w:r>
        <w:rPr>
          <w:rFonts w:eastAsia="Avenir-Light;Cambria" w:cs="Avenir-Light;Cambria" w:ascii="Avenir-Light;Cambria" w:hAnsi="Avenir-Light;Cambria"/>
          <w:color w:val="000000"/>
          <w:sz w:val="22"/>
          <w:szCs w:val="22"/>
        </w:rPr>
        <w:t xml:space="preserve"> </w:t>
      </w:r>
      <w:r>
        <w:rPr>
          <w:rFonts w:cs="Avenir-Light;Cambria" w:ascii="Avenir-Light;Cambria" w:hAnsi="Avenir-Light;Cambria"/>
          <w:color w:val="000000"/>
          <w:sz w:val="22"/>
          <w:szCs w:val="22"/>
        </w:rPr>
        <w:t>Reading methods coursework for those in PreK-grade 8</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Steering Committee in conjunction with the ELA Chair and Vice Chair make the final selection of those to serve on the subgroups </w:t>
      </w:r>
    </w:p>
    <w:p>
      <w:pPr>
        <w:pStyle w:val="NoParagraphStyle"/>
        <w:rPr>
          <w:rFonts w:ascii="Avenir-Heavy;Cambria" w:hAnsi="Avenir-Heavy;Cambria" w:cs="Avenir-Heavy;Cambria"/>
          <w:sz w:val="22"/>
          <w:szCs w:val="22"/>
        </w:rPr>
      </w:pPr>
      <w:r>
        <w:rPr>
          <w:rFonts w:cs="Avenir-Heavy;Cambria" w:ascii="Avenir-Heavy;Cambria" w:hAnsi="Avenir-Heavy;Cambria"/>
          <w:sz w:val="22"/>
          <w:szCs w:val="22"/>
        </w:rPr>
      </w:r>
    </w:p>
    <w:p>
      <w:pPr>
        <w:pStyle w:val="NoParagraphStyle"/>
        <w:rPr>
          <w:rFonts w:ascii="Times New Roman" w:hAnsi="Times New Roman" w:cs="Avenir-Heavy;Cambria"/>
          <w:b/>
          <w:b/>
        </w:rPr>
      </w:pPr>
      <w:r>
        <w:rPr>
          <w:rFonts w:cs="Avenir-Heavy;Cambria" w:ascii="Times New Roman" w:hAnsi="Times New Roman"/>
          <w:b/>
        </w:rPr>
        <w:t>Membership of Math Standards Development Committe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Math Chair</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Math Vice Chair — teaching faculty member in an undergraduate Mathematics Department at a four-year university (selected by the Math Chair)</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4 Pre-K to Grade 5 teachers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4 Middle school teachers (Sixth Grade-Eighth Grad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4 High school teachers (Ninth Grade-12th Grade) to Include:</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Algebra I teacher</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Geometry teacher</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Algebra II teacher</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Precalculus or Trigonometry teacher</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1 Engineer (nominated by a state engineering professional organization or university faculty)</w:t>
      </w:r>
    </w:p>
    <w:p>
      <w:pPr>
        <w:pStyle w:val="NoParagraphStyle"/>
        <w:rPr>
          <w:rFonts w:ascii="Aveni;Times New Roman" w:hAnsi="Aveni;Times New Roman" w:cs="Avenir-Light;Cambria"/>
          <w:b/>
          <w:b/>
          <w:bCs/>
          <w:sz w:val="22"/>
          <w:szCs w:val="22"/>
        </w:rPr>
      </w:pPr>
      <w:r>
        <w:rPr>
          <w:rFonts w:cs="Avenir-Light;Cambria" w:ascii="Aveni;Times New Roman" w:hAnsi="Aveni;Times New Roman"/>
          <w:b/>
          <w:bCs/>
          <w:sz w:val="22"/>
          <w:szCs w:val="22"/>
        </w:rPr>
      </w:r>
    </w:p>
    <w:p>
      <w:pPr>
        <w:pStyle w:val="NoParagraphStyle"/>
        <w:rPr/>
      </w:pPr>
      <w:r>
        <w:rPr>
          <w:rFonts w:cs="Avenir-Light;Cambria" w:ascii="Aveni;Times New Roman" w:hAnsi="Aveni;Times New Roman"/>
          <w:b/>
          <w:bCs/>
          <w:sz w:val="22"/>
          <w:szCs w:val="22"/>
        </w:rPr>
        <w:t>Qualifications for classroom teachers (District Superintendents use a one-page nomination form):</w:t>
      </w:r>
    </w:p>
    <w:p>
      <w:pPr>
        <w:pStyle w:val="NoParagraphStyle"/>
        <w:rPr>
          <w:rFonts w:ascii="Avenir-Light;Cambria" w:hAnsi="Avenir-Light;Cambria" w:cs="Avenir-Light;Cambria"/>
          <w:color w:val="000000"/>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Minimum 7 years </w:t>
      </w:r>
      <w:r>
        <w:rPr>
          <w:rFonts w:cs="Avenir-Light;Cambria" w:ascii="Avenir-Light;Cambria" w:hAnsi="Avenir-Light;Cambria"/>
          <w:color w:val="000000"/>
          <w:sz w:val="22"/>
          <w:szCs w:val="22"/>
        </w:rPr>
        <w:t>experience at the educational level of the subgroup for which they are applying: Current teaching assignment at one of the grade levels in the subgroup</w:t>
      </w:r>
    </w:p>
    <w:p>
      <w:pPr>
        <w:pStyle w:val="NoParagraphStyle"/>
        <w:rPr/>
      </w:pPr>
      <w:r>
        <w:rPr>
          <w:rFonts w:cs="Wingdings-Regular;Wingdings" w:ascii="Wingdings-Regular;Wingdings" w:hAnsi="Wingdings-Regular;Wingdings"/>
          <w:color w:val="000000"/>
          <w:sz w:val="22"/>
          <w:szCs w:val="22"/>
        </w:rPr>
        <w:t></w:t>
      </w:r>
      <w:r>
        <w:rPr>
          <w:rFonts w:cs="Avenir-Light;Cambria" w:ascii="Avenir-Light;Cambria" w:hAnsi="Avenir-Light;Cambria"/>
          <w:color w:val="000000"/>
          <w:sz w:val="22"/>
          <w:szCs w:val="22"/>
        </w:rPr>
        <w:t>At least a minor in mathematics, science, or engineering</w:t>
      </w:r>
    </w:p>
    <w:p>
      <w:pPr>
        <w:pStyle w:val="NoParagraphStyle"/>
        <w:rPr>
          <w:rFonts w:ascii="Avenir-Light;Cambria" w:hAnsi="Avenir-Light;Cambria" w:cs="Avenir-Light;Cambria"/>
          <w:sz w:val="22"/>
          <w:szCs w:val="22"/>
        </w:rPr>
      </w:pPr>
      <w:r>
        <w:rPr>
          <w:rFonts w:cs="Wingdings-Regular;Wingdings" w:ascii="Wingdings-Regular;Wingdings" w:hAnsi="Wingdings-Regular;Wingdings"/>
          <w:color w:val="000000"/>
          <w:sz w:val="22"/>
          <w:szCs w:val="22"/>
        </w:rPr>
        <w:t></w:t>
      </w:r>
      <w:r>
        <w:rPr>
          <w:rFonts w:cs="Avenir-Light;Cambria" w:ascii="Avenir-Light;Cambria" w:hAnsi="Avenir-Light;Cambria"/>
          <w:sz w:val="22"/>
          <w:szCs w:val="22"/>
        </w:rPr>
        <w:t xml:space="preserve">Steering Committee in conjunction with Math Chair and Vice Chair make the final selection of those to serve on the subgroups </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Responsibilities</w:t>
      </w:r>
      <w:r>
        <w:rPr>
          <w:rFonts w:cs="Avenir-Heavy;Cambria" w:ascii="Avenir;Times New Roman" w:hAnsi="Avenir;Times New Roman"/>
        </w:rPr>
        <w:t xml:space="preserve">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Each Standards Development Committee as a whole selects for use a highly-rated pre-2009 set of state standards as the foundational blueprint (for ELA: California, Indiana 2006, Massachusetts 2001 or condensed/revised 2013, and for math: California, Indiana 2006, Massachusetts 2000, or Minnesota).</w:t>
      </w:r>
    </w:p>
    <w:p>
      <w:pPr>
        <w:pStyle w:val="NoParagraphStyle"/>
        <w:rPr/>
      </w:pPr>
      <w:r>
        <w:rPr>
          <w:rFonts w:cs="Wingdings-Regular;Wingdings" w:ascii="Wingdings-Regular;Wingdings" w:hAnsi="Wingdings-Regular;Wingdings"/>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Each subgroup addresses each relevant grade-level set of standards by adoption, modification, or rewrit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Standards Development Committee as a whole examines entire set of standards and revises when necessary</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Submits the documents to the Steering Committee for review and approval</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caps/>
        </w:rPr>
        <w:t>FIRST-DRAFT REVIEW COMMITTEE</w:t>
      </w:r>
      <w:r>
        <w:rPr>
          <w:rFonts w:cs="Avenir-Heavy;Cambria" w:ascii="Avenir-Heavy;Cambria" w:hAnsi="Avenir-Heavy;Cambria"/>
          <w:sz w:val="18"/>
          <w:szCs w:val="18"/>
        </w:rPr>
        <w:t xml:space="preserve"> </w:t>
      </w:r>
    </w:p>
    <w:p>
      <w:pPr>
        <w:pStyle w:val="NoParagraphStyle"/>
        <w:rPr>
          <w:rFonts w:ascii="Avenir-Light;Cambria" w:hAnsi="Avenir-Light;Cambria" w:cs="Avenir-Light;Cambria"/>
          <w:sz w:val="22"/>
          <w:szCs w:val="22"/>
        </w:rPr>
      </w:pPr>
      <w:r>
        <w:rPr>
          <w:rFonts w:cs="Avenir-Heavy;Cambria" w:ascii="Avenir-Heavy;Cambria" w:hAnsi="Avenir-Heavy;Cambria"/>
        </w:rPr>
        <w:t>Membership</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Remaining nominees not selected to be on Standards Development Committee </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Responsibiliti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Teachers review all standards at their own educational level for appropriateness and wording  </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High school teachers review all documents</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pacing w:val="-2"/>
          <w:sz w:val="22"/>
          <w:szCs w:val="22"/>
        </w:rPr>
        <w:t>Comments are recorded by the Scribes and sent to the Standards Development Committee for review and possible action</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First draft presented to the Steering Committee for approval</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pPr>
      <w:r>
        <w:rPr>
          <w:rFonts w:cs="Avenir-Heavy;Cambria" w:ascii="Avenir-Heavy;Cambria" w:hAnsi="Avenir-Heavy;Cambria"/>
          <w:caps/>
          <w:color w:val="000000"/>
        </w:rPr>
        <w:t>SECOND DRAFT REVIEW</w:t>
      </w:r>
      <w:r>
        <w:rPr>
          <w:rFonts w:cs="Avenir-Heavy;Cambria" w:ascii="Avenir-Heavy;Cambria" w:hAnsi="Avenir-Heavy;Cambria"/>
          <w:caps/>
        </w:rPr>
        <w:t xml:space="preserve"> </w:t>
      </w:r>
      <w:r>
        <w:rPr>
          <w:rFonts w:cs="Avenir-Heavy;Cambria" w:ascii="Avenir-Heavy;Cambria" w:hAnsi="Avenir-Heavy;Cambria"/>
          <w:caps/>
          <w:sz w:val="18"/>
          <w:szCs w:val="18"/>
        </w:rPr>
        <w:t>BY</w:t>
      </w:r>
      <w:r>
        <w:rPr>
          <w:rFonts w:cs="Avenir-Heavy;Cambria" w:ascii="Avenir-Heavy;Cambria" w:hAnsi="Avenir-Heavy;Cambria"/>
          <w:caps/>
        </w:rPr>
        <w:t xml:space="preserve"> higher education </w:t>
      </w:r>
      <w:r>
        <w:rPr>
          <w:rFonts w:cs="Avenir-Heavy;Cambria" w:ascii="Avenir-Heavy;Cambria" w:hAnsi="Avenir-Heavy;Cambria"/>
          <w:caps/>
          <w:sz w:val="18"/>
          <w:szCs w:val="18"/>
        </w:rPr>
        <w:t>AND</w:t>
      </w:r>
      <w:r>
        <w:rPr>
          <w:rFonts w:cs="Avenir-Heavy;Cambria" w:ascii="Avenir-Heavy;Cambria" w:hAnsi="Avenir-Heavy;Cambria"/>
          <w:caps/>
        </w:rPr>
        <w:t xml:space="preserve"> special interest GROUPs</w:t>
      </w:r>
    </w:p>
    <w:p>
      <w:pPr>
        <w:pStyle w:val="NoParagraphStyle"/>
        <w:rPr>
          <w:rFonts w:ascii="Avenir;Times New Roman" w:hAnsi="Avenir;Times New Roman" w:cs="Avenir-Light;Cambria"/>
          <w:b/>
          <w:b/>
          <w:bCs/>
          <w:sz w:val="22"/>
          <w:szCs w:val="22"/>
        </w:rPr>
      </w:pPr>
      <w:r>
        <w:rPr>
          <w:rFonts w:cs="Avenir-Light;Cambria" w:ascii="Avenir;Times New Roman" w:hAnsi="Avenir;Times New Roman"/>
          <w:b/>
          <w:bCs/>
          <w:sz w:val="22"/>
          <w:szCs w:val="22"/>
        </w:rPr>
        <w:t>Membership</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tate Chamber of Commerce</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tate business and industry professional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tate engineering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Early childhood advocacy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pecial education advocacy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English Language Learners advocacy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chool counselor professional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Speech pathology professional organizations</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 xml:space="preserve">Undergraduate teaching faculty in science, engineering, mathematics and English </w:t>
      </w:r>
    </w:p>
    <w:p>
      <w:pPr>
        <w:pStyle w:val="NoParagraphStyle"/>
        <w:rPr>
          <w:rFonts w:ascii="Avenir-Light;Cambria" w:hAnsi="Avenir-Light;Cambria" w:cs="Avenir-Light;Cambria"/>
          <w:sz w:val="22"/>
          <w:szCs w:val="22"/>
        </w:rPr>
      </w:pP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literature/language</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t>Responsibilities</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color w:val="000000"/>
          <w:sz w:val="22"/>
          <w:szCs w:val="22"/>
        </w:rPr>
        <w:t>Review content standards and advise on:</w:t>
      </w:r>
    </w:p>
    <w:p>
      <w:pPr>
        <w:pStyle w:val="NoParagraphStyle"/>
        <w:ind w:left="720" w:hanging="0"/>
        <w:rPr/>
      </w:pPr>
      <w:r>
        <w:rPr>
          <w:rFonts w:cs="Avenir-Light;Cambria" w:ascii="Avenir-Light;Cambria" w:hAnsi="Avenir-Light;Cambria"/>
          <w:color w:val="000000"/>
          <w:sz w:val="22"/>
          <w:szCs w:val="22"/>
        </w:rPr>
        <w:t>a) Classroom application</w:t>
      </w:r>
    </w:p>
    <w:p>
      <w:pPr>
        <w:pStyle w:val="NoParagraphStyle"/>
        <w:ind w:left="720" w:hanging="0"/>
        <w:rPr>
          <w:rFonts w:ascii="Avenir-Light;Cambria" w:hAnsi="Avenir-Light;Cambria" w:cs="Avenir-Light;Cambria"/>
          <w:color w:val="000000"/>
          <w:sz w:val="22"/>
          <w:szCs w:val="22"/>
        </w:rPr>
      </w:pPr>
      <w:r>
        <w:rPr>
          <w:rFonts w:cs="Avenir-Light;Cambria" w:ascii="Avenir-Light;Cambria" w:hAnsi="Avenir-Light;Cambria"/>
          <w:color w:val="000000"/>
          <w:sz w:val="22"/>
          <w:szCs w:val="22"/>
        </w:rPr>
        <w:t>b) Vertical alignment</w:t>
      </w:r>
    </w:p>
    <w:p>
      <w:pPr>
        <w:pStyle w:val="NoParagraphStyle"/>
        <w:ind w:left="720" w:hanging="0"/>
        <w:rPr>
          <w:rFonts w:ascii="Avenir-Light;Cambria" w:hAnsi="Avenir-Light;Cambria" w:cs="Avenir-Light;Cambria"/>
          <w:color w:val="000000"/>
          <w:sz w:val="22"/>
          <w:szCs w:val="22"/>
        </w:rPr>
      </w:pPr>
      <w:r>
        <w:rPr>
          <w:rFonts w:cs="Avenir-Light;Cambria" w:ascii="Avenir-Light;Cambria" w:hAnsi="Avenir-Light;Cambria"/>
          <w:color w:val="000000"/>
          <w:sz w:val="22"/>
          <w:szCs w:val="22"/>
        </w:rPr>
        <w:t>c) Provide comment on how the standards affect the population they represent.</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All responses must be signed and submitted electronically</w:t>
      </w:r>
    </w:p>
    <w:p>
      <w:pPr>
        <w:pStyle w:val="NoParagraphStyle"/>
        <w:rPr>
          <w:rFonts w:ascii="Avenir-Light;Cambria" w:hAnsi="Avenir-Light;Cambria" w:cs="Avenir-Light;Cambria"/>
          <w:color w:val="000000"/>
          <w:sz w:val="22"/>
          <w:szCs w:val="22"/>
        </w:rPr>
      </w:pPr>
      <w:r>
        <w:rPr>
          <w:rFonts w:cs="Wingdings-Regular;Wingdings" w:ascii="Wingdings-Regular;Wingdings" w:hAnsi="Wingdings-Regular;Wingdings"/>
          <w:sz w:val="22"/>
          <w:szCs w:val="22"/>
        </w:rPr>
        <w:t></w:t>
      </w:r>
      <w:r>
        <w:rPr>
          <w:rFonts w:cs="Avenir-Light;Cambria" w:ascii="Avenir-Light;Cambria" w:hAnsi="Avenir-Light;Cambria"/>
          <w:spacing w:val="-2"/>
          <w:sz w:val="22"/>
          <w:szCs w:val="22"/>
        </w:rPr>
        <w:t xml:space="preserve">Comments </w:t>
      </w:r>
      <w:r>
        <w:rPr>
          <w:rFonts w:cs="Avenir-Light;Cambria" w:ascii="Avenir-Light;Cambria" w:hAnsi="Avenir-Light;Cambria"/>
          <w:color w:val="000000"/>
          <w:sz w:val="22"/>
          <w:szCs w:val="22"/>
        </w:rPr>
        <w:t xml:space="preserve">on any recommended changes to the Second Draft </w:t>
      </w:r>
      <w:r>
        <w:rPr>
          <w:rFonts w:cs="Avenir-Light;Cambria" w:ascii="Avenir-Light;Cambria" w:hAnsi="Avenir-Light;Cambria"/>
          <w:color w:val="000000"/>
          <w:spacing w:val="-2"/>
          <w:sz w:val="22"/>
          <w:szCs w:val="22"/>
        </w:rPr>
        <w:t>are recorded by the Scribes and sent to the Standards Development Committee for review and possible action</w:t>
      </w:r>
    </w:p>
    <w:p>
      <w:pPr>
        <w:pStyle w:val="NoParagraphStyle"/>
        <w:rPr/>
      </w:pPr>
      <w:r>
        <w:rPr>
          <w:rFonts w:cs="Wingdings-Regular;Wingdings" w:ascii="Wingdings-Regular;Wingdings" w:hAnsi="Wingdings-Regular;Wingdings"/>
          <w:color w:val="000000"/>
          <w:sz w:val="22"/>
          <w:szCs w:val="22"/>
        </w:rPr>
        <w:t></w:t>
      </w:r>
      <w:r>
        <w:rPr>
          <w:rFonts w:cs="Avenir-Light;Cambria" w:ascii="Avenir-Light;Cambria" w:hAnsi="Avenir-Light;Cambria"/>
          <w:color w:val="000000"/>
          <w:sz w:val="22"/>
          <w:szCs w:val="22"/>
        </w:rPr>
        <w:t>Second draft presented to the Steering Committee for approval. Steering Committee reviews recommendations and provides direction to the ELA and Math Chairs and the Standards Writing Teams as they edit the second draft.</w:t>
      </w:r>
    </w:p>
    <w:p>
      <w:pPr>
        <w:pStyle w:val="NoParagraphStyle"/>
        <w:rPr>
          <w:rFonts w:ascii="Avenir-Heavy;Cambria" w:hAnsi="Avenir-Heavy;Cambria" w:cs="Avenir-Heavy;Cambria"/>
          <w:caps/>
          <w:color w:val="000000"/>
          <w:sz w:val="22"/>
          <w:szCs w:val="22"/>
        </w:rPr>
      </w:pPr>
      <w:r>
        <w:rPr>
          <w:rFonts w:cs="Avenir-Heavy;Cambria" w:ascii="Avenir-Heavy;Cambria" w:hAnsi="Avenir-Heavy;Cambria"/>
          <w:caps/>
          <w:color w:val="000000"/>
          <w:sz w:val="22"/>
          <w:szCs w:val="22"/>
        </w:rPr>
      </w:r>
    </w:p>
    <w:p>
      <w:pPr>
        <w:pStyle w:val="NoParagraphStyle"/>
        <w:rPr>
          <w:rFonts w:ascii="Avenir-Heavy;Cambria" w:hAnsi="Avenir-Heavy;Cambria" w:cs="Avenir-Heavy;Cambria"/>
          <w:caps/>
        </w:rPr>
      </w:pPr>
      <w:r>
        <w:rPr>
          <w:rFonts w:cs="Avenir-Heavy;Cambria" w:ascii="Avenir-Heavy;Cambria" w:hAnsi="Avenir-Heavy;Cambria"/>
          <w:caps/>
        </w:rPr>
        <w:t xml:space="preserve">EXTERNAL EVALUATION </w:t>
      </w:r>
    </w:p>
    <w:p>
      <w:pPr>
        <w:pStyle w:val="NoParagraphStyle"/>
        <w:rPr/>
      </w:pPr>
      <w:r>
        <w:rPr>
          <w:rFonts w:cs="Avenir-Light;Cambria" w:ascii="Avenir-Light;Cambria" w:hAnsi="Avenir-Light;Cambria"/>
          <w:sz w:val="22"/>
          <w:szCs w:val="22"/>
        </w:rPr>
        <w:t xml:space="preserve">The presidents, provost, and faculty of the 4 year colleges nominate two well known or well published experts in each subject area. </w:t>
      </w:r>
    </w:p>
    <w:p>
      <w:pPr>
        <w:pStyle w:val="NoParagraphStyle"/>
        <w:rPr>
          <w:rFonts w:ascii="Avenir-Heavy;Cambria" w:hAnsi="Avenir-Heavy;Cambria" w:cs="Avenir-Heavy;Cambria"/>
          <w:sz w:val="22"/>
          <w:szCs w:val="22"/>
        </w:rPr>
      </w:pPr>
      <w:r>
        <w:rPr>
          <w:rFonts w:cs="Avenir-Heavy;Cambria" w:ascii="Avenir-Heavy;Cambria" w:hAnsi="Avenir-Heavy;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Membership</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t>Selection is by the Steering Committee</w:t>
      </w:r>
    </w:p>
    <w:p>
      <w:pPr>
        <w:pStyle w:val="NoParagraphStyle"/>
        <w:rPr/>
      </w:pPr>
      <w:r>
        <w:rPr>
          <w:rFonts w:cs="Wingdings-Regular;Wingdings" w:ascii="Wingdings-Regular;Wingdings" w:hAnsi="Wingdings-Regular;Wingdings"/>
          <w:sz w:val="22"/>
          <w:szCs w:val="22"/>
        </w:rPr>
        <w:t></w:t>
      </w:r>
      <w:r>
        <w:rPr>
          <w:rFonts w:cs="Avenir-Light;Cambria" w:ascii="Avenir-Light;Cambria" w:hAnsi="Avenir-Light;Cambria"/>
          <w:sz w:val="22"/>
          <w:szCs w:val="22"/>
        </w:rPr>
        <w:t xml:space="preserve">Individuals do not teach at a state college or university </w:t>
      </w:r>
    </w:p>
    <w:p>
      <w:pPr>
        <w:pStyle w:val="NoParagraphStyle"/>
        <w:rPr/>
      </w:pPr>
      <w:r>
        <w:rPr>
          <w:rFonts w:cs="Wingdings-Regular;Wingdings" w:ascii="Wingdings-Regular;Wingdings" w:hAnsi="Wingdings-Regular;Wingdings"/>
          <w:sz w:val="22"/>
          <w:szCs w:val="22"/>
        </w:rPr>
        <w:t></w:t>
      </w:r>
      <w:r>
        <w:rPr>
          <w:rFonts w:eastAsia="Avenir-Light;Cambria" w:cs="Avenir-Light;Cambria" w:ascii="Avenir-Light;Cambria" w:hAnsi="Avenir-Light;Cambria"/>
          <w:sz w:val="22"/>
          <w:szCs w:val="22"/>
        </w:rPr>
        <w:t xml:space="preserve"> </w:t>
      </w:r>
      <w:r>
        <w:rPr>
          <w:rFonts w:cs="Avenir-Light;Cambria" w:ascii="Avenir-Light;Cambria" w:hAnsi="Avenir-Light;Cambria"/>
          <w:sz w:val="22"/>
          <w:szCs w:val="22"/>
        </w:rPr>
        <w:t>Qualifications determined by Steering Committee</w:t>
      </w:r>
    </w:p>
    <w:p>
      <w:pPr>
        <w:pStyle w:val="NoParagraphStyle"/>
        <w:rPr>
          <w:rFonts w:ascii="Avenir-Heavy;Cambria" w:hAnsi="Avenir-Heavy;Cambria" w:cs="Avenir-Heavy;Cambria"/>
          <w:sz w:val="22"/>
          <w:szCs w:val="22"/>
        </w:rPr>
      </w:pPr>
      <w:r>
        <w:rPr>
          <w:rFonts w:cs="Avenir-Heavy;Cambria" w:ascii="Avenir-Heavy;Cambria" w:hAnsi="Avenir-Heavy;Cambria"/>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rPr>
        <w:t>Responsibilities</w:t>
      </w:r>
    </w:p>
    <w:p>
      <w:pPr>
        <w:pStyle w:val="NoParagraphStyle"/>
        <w:rPr/>
      </w:pPr>
      <w:r>
        <w:rPr>
          <w:rFonts w:cs="Wingdings-Regular;Wingdings" w:ascii="Wingdings-Regular;Wingdings" w:hAnsi="Wingdings-Regular;Wingdings"/>
          <w:sz w:val="22"/>
          <w:szCs w:val="22"/>
        </w:rPr>
        <w:t></w:t>
      </w:r>
      <w:r>
        <w:rPr>
          <w:rFonts w:eastAsia="Avenir-Heavy;Cambria" w:cs="Avenir-Heavy;Cambria" w:ascii="Avenir-Heavy;Cambria" w:hAnsi="Avenir-Heavy;Cambria"/>
          <w:caps/>
          <w:sz w:val="18"/>
          <w:szCs w:val="18"/>
        </w:rPr>
        <w:t xml:space="preserve"> </w:t>
      </w:r>
      <w:r>
        <w:rPr>
          <w:rFonts w:cs="Avenir-Light;Cambria" w:ascii="Avenir-Light;Cambria" w:hAnsi="Avenir-Light;Cambria"/>
          <w:sz w:val="22"/>
          <w:szCs w:val="22"/>
        </w:rPr>
        <w:t>The External Reviewer will report on the quality of the standards</w:t>
      </w:r>
    </w:p>
    <w:p>
      <w:pPr>
        <w:pStyle w:val="NoParagraphStyle"/>
        <w:rPr>
          <w:rFonts w:ascii="Avenir-Light;Cambria" w:hAnsi="Avenir-Light;Cambria" w:cs="Avenir-Light;Cambria"/>
          <w:sz w:val="22"/>
          <w:szCs w:val="22"/>
        </w:rPr>
      </w:pPr>
      <w:r>
        <w:rPr>
          <w:rFonts w:cs="Wingdings-Regular;Wingdings" w:ascii="Wingdings-Regular;Wingdings" w:hAnsi="Wingdings-Regular;Wingdings"/>
          <w:sz w:val="22"/>
          <w:szCs w:val="22"/>
        </w:rPr>
        <w:t></w:t>
      </w:r>
      <w:r>
        <w:rPr>
          <w:rFonts w:cs="Avenir-Light;Cambria" w:ascii="Avenir-Light;Cambria" w:hAnsi="Avenir-Light;Cambria"/>
          <w:sz w:val="22"/>
          <w:szCs w:val="22"/>
        </w:rPr>
        <w:t>The External Reviewer will report to the Steering Committee and the State Legislature</w:t>
      </w:r>
    </w:p>
    <w:p>
      <w:pPr>
        <w:pStyle w:val="NoParagraphStyle"/>
        <w:rPr>
          <w:rFonts w:ascii="Avenir-Heavy;Cambria" w:hAnsi="Avenir-Heavy;Cambria" w:cs="Avenir-Heavy;Cambria"/>
          <w:caps/>
          <w:sz w:val="22"/>
          <w:szCs w:val="22"/>
        </w:rPr>
      </w:pPr>
      <w:r>
        <w:rPr>
          <w:rFonts w:cs="Avenir-Heavy;Cambria" w:ascii="Avenir-Heavy;Cambria" w:hAnsi="Avenir-Heavy;Cambria"/>
          <w:caps/>
          <w:sz w:val="22"/>
          <w:szCs w:val="22"/>
        </w:rPr>
      </w:r>
    </w:p>
    <w:p>
      <w:pPr>
        <w:pStyle w:val="NoParagraphStyle"/>
        <w:rPr>
          <w:rFonts w:ascii="Avenir-Light;Cambria" w:hAnsi="Avenir-Light;Cambria" w:cs="Avenir-Light;Cambria"/>
          <w:sz w:val="22"/>
          <w:szCs w:val="22"/>
        </w:rPr>
      </w:pPr>
      <w:r>
        <w:rPr>
          <w:rFonts w:cs="Avenir-Heavy;Cambria" w:ascii="Avenir-Heavy;Cambria" w:hAnsi="Avenir-Heavy;Cambria"/>
          <w:caps/>
        </w:rPr>
        <w:t>FINAL DRAFT</w:t>
      </w:r>
    </w:p>
    <w:p>
      <w:pPr>
        <w:pStyle w:val="NoParagraphStyle"/>
        <w:rPr>
          <w:rFonts w:ascii="Times New Roman" w:hAnsi="Times New Roman" w:cs="Avenir-Light;Cambria"/>
          <w:sz w:val="22"/>
          <w:szCs w:val="22"/>
        </w:rPr>
      </w:pPr>
      <w:r>
        <w:rPr>
          <w:rFonts w:cs="Avenir-Light;Cambria" w:ascii="Times New Roman" w:hAnsi="Times New Roman"/>
          <w:sz w:val="22"/>
          <w:szCs w:val="22"/>
        </w:rPr>
        <w:t xml:space="preserve">After the second draft review, the Standards Development Committees will review, revise and submit a final draft to the Steering Committee. Final draft will be submitted for a 45-day public comment period and public hearing at the State Capitol. Public comment will be incorporated as deemed appropriate by the Standards Development Committee </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ParagraphStyle"/>
        <w:rPr/>
      </w:pPr>
      <w:r>
        <w:rPr>
          <w:rFonts w:cs="Avenir-Light;Cambria" w:ascii="Avenir-Light;Cambria" w:hAnsi="Avenir-Light;Cambria"/>
          <w:sz w:val="22"/>
          <w:szCs w:val="22"/>
        </w:rPr>
        <w:t>Final Draft submitted to the State Legislature for Legislative Hearings and final approval.</w:t>
      </w:r>
    </w:p>
    <w:p>
      <w:pPr>
        <w:pStyle w:val="NoParagraphStyle"/>
        <w:rPr>
          <w:rFonts w:ascii="Avenir-Light;Cambria" w:hAnsi="Avenir-Light;Cambria" w:cs="Avenir-Light;Cambria"/>
          <w:sz w:val="22"/>
          <w:szCs w:val="22"/>
        </w:rPr>
      </w:pPr>
      <w:r>
        <w:rPr>
          <w:rFonts w:cs="Avenir-Light;Cambria" w:ascii="Avenir-Light;Cambria" w:hAnsi="Avenir-Light;Cambria"/>
          <w:sz w:val="22"/>
          <w:szCs w:val="22"/>
        </w:rPr>
      </w:r>
    </w:p>
    <w:p>
      <w:pPr>
        <w:pStyle w:val="Normal"/>
        <w:rPr>
          <w:rFonts w:ascii="Avenir-Light;Cambria" w:hAnsi="Avenir-Light;Cambria" w:cs="Avenir-Light;Cambria"/>
          <w:sz w:val="22"/>
          <w:szCs w:val="22"/>
        </w:rPr>
      </w:pPr>
      <w:r>
        <w:rPr>
          <w:rFonts w:cs="Avenir-Light;Cambria" w:ascii="Avenir-Light;Cambria" w:hAnsi="Avenir-Light;Cambri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venir-Heavy">
    <w:altName w:val="Cambria"/>
    <w:charset w:val="00"/>
    <w:family w:val="auto"/>
    <w:pitch w:val="default"/>
  </w:font>
  <w:font w:name="Avenir-Light">
    <w:altName w:val="Cambria"/>
    <w:charset w:val="00"/>
    <w:family w:val="auto"/>
    <w:pitch w:val="default"/>
  </w:font>
  <w:font w:name="Wingdings-Regular">
    <w:altName w:val="Wingdings"/>
    <w:charset w:val="02"/>
    <w:family w:val="auto"/>
    <w:pitch w:val="default"/>
  </w:font>
  <w:font w:name="Avenir">
    <w:altName w:val="Times New Roman"/>
    <w:charset w:val="00"/>
    <w:family w:val="roman"/>
    <w:pitch w:val="default"/>
  </w:font>
  <w:font w:name="Ave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MS ??" w:cs="Times-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paragraph"/>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13:00Z</dcterms:created>
  <dc:creator>Mom</dc:creator>
  <dc:description/>
  <cp:keywords/>
  <dc:language>en-US</dc:language>
  <cp:lastModifiedBy>Mom</cp:lastModifiedBy>
  <dcterms:modified xsi:type="dcterms:W3CDTF">2014-12-27T22:29:00Z</dcterms:modified>
  <cp:revision>15</cp:revision>
  <dc:subject/>
  <dc:title>STEERING COMMITTEE (7 members)</dc:title>
</cp:coreProperties>
</file>